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UI Gothic" w:cs="Times New Roman"/>
          <w:b/>
          <w:b/>
          <w:sz w:val="26"/>
          <w:szCs w:val="26"/>
          <w:lang w:val="en-US"/>
        </w:rPr>
      </w:pPr>
      <w:r>
        <w:rPr>
          <w:rFonts w:eastAsia="MS UI Gothic" w:cs="Times New Roman" w:ascii="Times New Roman" w:hAnsi="Times New Roman"/>
          <w:b/>
          <w:sz w:val="26"/>
          <w:szCs w:val="26"/>
          <w:lang w:val="en-US"/>
        </w:rPr>
        <w:t>Bản tóm tắt thông tin đề xuất nhiệm vụ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28"/>
        </w:rPr>
        <w:t>thuộc CHƯƠNG TRÌNH HỢP TÁC KHOA HỌC</w:t>
        <w:br/>
        <w:t>GIỮA BỘ KHOA HỌC &amp; CÔNG NGHỆ VIỆT NAM VÀ CƠ QUAN PHÁT TRIỂN KHOA HỌC NHẬT BẢN (JSPS)</w:t>
      </w:r>
    </w:p>
    <w:p>
      <w:pPr>
        <w:pStyle w:val="Normal"/>
        <w:jc w:val="center"/>
        <w:rPr>
          <w:rFonts w:ascii="Times New Roman" w:hAnsi="Times New Roman" w:eastAsia="MS UI Gothic" w:cs="Times New Roman"/>
          <w:b/>
          <w:b/>
          <w:sz w:val="3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28"/>
        </w:rPr>
        <w:t xml:space="preserve">giai đoạn 2014 – 2015 </w:t>
      </w:r>
    </w:p>
    <w:p>
      <w:pPr>
        <w:pStyle w:val="Normal"/>
        <w:jc w:val="center"/>
        <w:rPr>
          <w:rFonts w:ascii="Times New Roman" w:hAnsi="Times New Roman" w:eastAsia="MS UI Gothic" w:cs="Times New Roman"/>
          <w:b/>
          <w:b/>
          <w:sz w:val="26"/>
          <w:szCs w:val="26"/>
          <w:lang w:val="en-US"/>
        </w:rPr>
      </w:pPr>
      <w:r>
        <w:rPr>
          <w:rFonts w:eastAsia="MS UI Gothic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ên nhiệm vụ</w:t>
            </w: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đề xuấ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  <w:t>Tên chủ nhiệm nhiệm vụ, chức danh, chức vị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ơn vị thực hiện</w:t>
            </w: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(cấp Khoa, Trung tâm… thuộc Viện, Trường Đại học) phía Việt nam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Tên chủ nhiệm đối tác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  <w:t>chức danh, chức vị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ối tác nước ngoài</w:t>
            </w: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(cấp Khoa, Trung tâm… thuộc Viện, Trường Đại học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ội dung chính</w:t>
            </w: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(tối đa 05 nội dung chính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Dự kiến kết quả đạt được</w:t>
            </w: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(tối đa 05 kết quả chủ yếu)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Dự kiến kinh phí</w:t>
            </w: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thực hiện phía Việt Nam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Dự kiến kinh phí thực hiện phía đối tác (bằng tiền bản địa và quy ra VND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MS UI Gothic" w:cs="Times New Roman"/>
          <w:sz w:val="26"/>
          <w:szCs w:val="26"/>
          <w:lang w:val="en-US"/>
        </w:rPr>
      </w:pPr>
      <w:r>
        <w:rPr>
          <w:rFonts w:eastAsia="MS UI Gothic"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16:00Z</dcterms:created>
  <dc:creator>Giang</dc:creator>
  <dc:description/>
  <dc:language>en-US</dc:language>
  <cp:lastModifiedBy>Vu Ngoc Anh</cp:lastModifiedBy>
  <cp:lastPrinted>2012-07-30T18:29:00Z</cp:lastPrinted>
  <dcterms:modified xsi:type="dcterms:W3CDTF">2012-08-02T03:16:00Z</dcterms:modified>
  <cp:revision>2</cp:revision>
  <dc:subject/>
  <dc:title/>
</cp:coreProperties>
</file>