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DANH SÁCH CÁC TỔ CHỨC KHOA HỌC VÀ CÔNG NGHỆ GIẢI THỂ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800"/>
        <w:gridCol w:w="4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tổ chứ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ố GCN, ngày cấ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ơ quan chủ quả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Trung tâm Phát triển công nghệ tàu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247</w:t>
            </w:r>
          </w:p>
          <w:p>
            <w:pPr>
              <w:pStyle w:val="Normal"/>
              <w:spacing w:before="240" w:after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/4/199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Hội Khoa học kỹ thuật biển Việt N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Trung tâm Điện tử công suất và tin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458</w:t>
            </w:r>
          </w:p>
          <w:p>
            <w:pPr>
              <w:pStyle w:val="Normal"/>
              <w:spacing w:before="240" w:after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8/3/199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Hội Tự động hó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Trung tâm Tự động hóa và công nghệ thông t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726</w:t>
            </w:r>
          </w:p>
          <w:p>
            <w:pPr>
              <w:pStyle w:val="Normal"/>
              <w:spacing w:before="240" w:after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4/7/20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Hội Tự động hó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Trung tâm Nghiên cứu ứng dụng công nghệ điện tử y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A - 266</w:t>
            </w:r>
          </w:p>
          <w:p>
            <w:pPr>
              <w:pStyle w:val="Normal"/>
              <w:spacing w:before="240" w:after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8/4/2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Hội Tự động hó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Liên hiệp Nghiên cứu và phát triển khoa học công nghệ Bắc H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A - 338</w:t>
            </w:r>
          </w:p>
          <w:p>
            <w:pPr>
              <w:pStyle w:val="Normal"/>
              <w:spacing w:before="240" w:after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1/02/20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Hội Tự động hó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Trung tâm Tư vấn nghiên cứu phát triển vật liệu xây dự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</w:rPr>
              <w:t>A - 410</w:t>
            </w:r>
          </w:p>
          <w:p>
            <w:pPr>
              <w:pStyle w:val="Normal"/>
              <w:spacing w:before="240" w:after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5/9/20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Hội Vật liệu xây dựng Việt N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Trung tâm Hỗ trợ phát triển nguồn lự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A - 670</w:t>
            </w:r>
          </w:p>
          <w:p>
            <w:pPr>
              <w:pStyle w:val="Normal"/>
              <w:spacing w:before="240" w:after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8/9/20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Liên hiệp các Hội Khoa học và       Kỹ thuật Việt Na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3:55:00Z</dcterms:created>
  <dc:creator>Vu Ngoc Anh</dc:creator>
  <dc:description/>
  <cp:keywords/>
  <dc:language>en-US</dc:language>
  <cp:lastModifiedBy>Vu Ngoc Anh</cp:lastModifiedBy>
  <dcterms:modified xsi:type="dcterms:W3CDTF">2013-03-27T07:39:00Z</dcterms:modified>
  <cp:revision>4</cp:revision>
  <dc:subject/>
  <dc:title>DANH SÁCH CÁC ĐƠN VỊ GIẢI THỂ NĂM 2011</dc:title>
</cp:coreProperties>
</file>