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87"/>
        <w:gridCol w:w="147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60" w:hRule="atLeast"/>
        </w:trPr>
        <w:tc>
          <w:tcPr>
            <w:tcW w:w="1019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ại TP. Hà Nội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uấ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02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Mai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8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Công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/1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ải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4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a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6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Thái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ùng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Kim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â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7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Vâ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3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Phạm Quỳnh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08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Bì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05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Hải Châ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Minh Châ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0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Lan C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2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Chí Cô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2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Văn Cô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5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Bảo C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5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 Thị Kim C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Kim C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Quỳnh Diệp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2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ách Minh Diệp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Dũ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2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Dũ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8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Ngọc D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10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ùy D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2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Bạch D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/01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Phước Đại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10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Đạ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1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ị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3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Việt Đứ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Minh Đứ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9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Hồng Gi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1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Hương Gi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2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ương Gia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08/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Thị Hương Gi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2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/06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ơng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1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2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3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2/1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Hoàng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4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Hả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5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Khánh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3/19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ương Thị Minh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01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 Mỹ H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Bích H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5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H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2/19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m Thị 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7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10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uyễn Thị Thu Hi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Thị Minh Hi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8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Minh Hiế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Hiế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3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ang Hiế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12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Yến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Phương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6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u Thị Hằng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4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hư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8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anh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hư Hò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ải Hoà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Thanh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7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7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hật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08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Thanh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ị Huê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3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Như Hu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7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ấn H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/03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ần H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3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Quang Hư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1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6/19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ai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ỹ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2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Thị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3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0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Thị Thu Hươ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3/1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ử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1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Thu Hườ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10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Hu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1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Anh Hu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10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06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ũ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4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4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2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Thị Thanh Huyền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2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Duy K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5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ũ L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4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ùng L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Li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12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Liễ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/05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ùy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5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hánh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8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ùy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9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ị Thùy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9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10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Thanh Loa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Minh Lo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1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Lự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7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Phan L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0/19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iền L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3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à L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Quang M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ê N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3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Nế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6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u Ng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7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u Thị Thanh Ng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Ngầ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ọng Nghĩ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2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ình Nghĩ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Bảo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Vương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6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Bích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Ánh Nguyệ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9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uyết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Ngọc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9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Hồng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01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Phương O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1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Kim Oan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8/1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Phả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11/1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 Minh P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9/1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ọc Pho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5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iệt Ph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0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oàng Ph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6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 Duy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8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ải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0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à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07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ệ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Quỳ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12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Quỳ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3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Thị Đức Sá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Cao Sơ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6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Minh T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3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Thắ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7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Xuân Thắ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1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Hương Th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1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7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6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/06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6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Th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1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Anh T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4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Bá  Thíc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Thị Thị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10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im T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1/1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 Thị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8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8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T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4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Ngọc Thú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ú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9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ủ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4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 Thủ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2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Văn Toà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6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u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1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hu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2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4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Thị Huyền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7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u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7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T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Lê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12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Sơn Tuấ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11/1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Vĩnh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9/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1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anh T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07/1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Duy T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uyể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V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/1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Quốc Việ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2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Việ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2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Thị Thanh Xu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8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Ngọc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1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gọc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9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ải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ải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6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oàng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11/19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7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0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"/>
        <w:gridCol w:w="2587"/>
        <w:gridCol w:w="147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84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60" w:hRule="atLeast"/>
        </w:trPr>
        <w:tc>
          <w:tcPr>
            <w:tcW w:w="1046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ồ Chí Minh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uấ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0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uấ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9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Hoàng B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òa Bì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gọc Cá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9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rần Duy Cườ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7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Thụy Xuân Diệ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4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Do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6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ăng Duẩ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07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Chí Dũ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4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im D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7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Đứ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0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1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Hả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1/19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4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Thúy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2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Kim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7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Lệ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9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i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9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rần Hiệp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7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Xuân Hiệ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11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Hò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04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8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Hườ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6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ắc Kh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9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uy Kh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K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7/1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ạnh Lê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rúc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Hoàng Lo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Bích Ma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0/1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Duy Hoàng M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2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Duy M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8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gọ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9/1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Kim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5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ái Nh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1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Mỹ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8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Kiều Phượng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Bích Phượ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12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Phượ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5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uyễn Minh Qu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7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rúc Q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ớc Như Q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6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Hải Sơ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08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Thị Kim S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2/1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ưu Thanh T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0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ang Thá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ị Kiều Th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07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hị Kim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6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Đăng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03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Thu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8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T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1/1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anh Thị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07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1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Kim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7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Hoàng Hà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ủy Ti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8/1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Ti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5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ruyền Ti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hoại Quỳnh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2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iên Tr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2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Tr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9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Tự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6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Phương Uy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02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hật Thùy V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0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Quang V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3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ũ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9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Nguyệt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09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36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0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989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sectPr>
      <w:type w:val="nextPage"/>
      <w:pgSz w:w="12240" w:h="15840"/>
      <w:pgMar w:left="1440" w:right="720" w:gutter="0" w:header="0" w:top="67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Socongvan">
    <w:name w:val="So cong van"/>
    <w:qFormat/>
    <w:rPr>
      <w:rFonts w:ascii="Times New Roman" w:hAnsi="Times New Roman" w:cs="Times New Roman"/>
      <w:sz w:val="26"/>
      <w:szCs w:val="26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AU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4:00Z</dcterms:created>
  <dc:creator>Pham Ngoc Hang</dc:creator>
  <dc:description/>
  <cp:keywords/>
  <dc:language>en-US</dc:language>
  <cp:lastModifiedBy>NOIP</cp:lastModifiedBy>
  <cp:lastPrinted>2015-09-29T02:20:00Z</cp:lastPrinted>
  <dcterms:modified xsi:type="dcterms:W3CDTF">2017-08-17T08:30:00Z</dcterms:modified>
  <cp:revision>116</cp:revision>
  <dc:subject/>
  <dc:title>BỘ KHOA HỌC VÀ CÔNG NGHỆ</dc:title>
</cp:coreProperties>
</file>