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Danh sách các tổ chức được Bộ cấp GCN trong quý III năm 2017</w:t>
      </w:r>
    </w:p>
    <w:tbl>
      <w:tblPr>
        <w:tblW w:w="932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8"/>
        <w:gridCol w:w="1170"/>
        <w:gridCol w:w="846"/>
        <w:gridCol w:w="1422"/>
        <w:gridCol w:w="108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Tên tổ ch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Số G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Cấp mớ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Thay đổi, bổ 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Viện văn học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giáo dục chăm sóc sức khỏe cộng đồng Minh Tâ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hỗ trợ kỹ th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y dược học quân s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khoa học giáo dục và đào tạo Đức Trí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3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ện công nghệ quản lý giáo d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TVNV và hợp tác đánh giá hiệu quả đầu tư CNT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tài nguyên, môi trường và an toàn hóa chấ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ung tâm phát triển công nghệ giáo dục đào t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3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và tư vấn sức khỏe sinh sản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6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lý học Đông Phươ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-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4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ung tâm nghiên cứu thiết bị dạy học và học liệu cho giáo dục mầm non và trẻ khuyết t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công nghiệp sinh học và hóa dược NOV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phát triển nguồn lực giám sát có sự tham gia cộng đồng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tư vấn và chăm sóc sức khỏe cộng đồ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khoa học nông lâm xây dựng bền vững Tây Nguyên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dịch vụ phát triển công nghệ và tài chính vi mô Việ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5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khoa học công nghệ và dịch vụ tiết kiệm năng lượng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chuyển giao và dịch vụ công nghệ sinh học hữu cơ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ọc viện quản lý giáo dụ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hỗ trợ phát triển nông nghiệp hữu cơ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hỗ trợ phát triển kinh tế và môi trường bền vữ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6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đào tạo, tư vấn và chuyển giao công nghệ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2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vệ tinh quốc gia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hợp tác và phát triển nhân lực – nhân tài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ện tin học doanh ngh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nghiên cứu nông nghiệp CNC Đồng bằng sông Cửu Lo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khoa học an toàn và vệ sinh lao độ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0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Phân viện văn hóa nghệ thuật quốc gia Việt Nam tại TP.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Hồ Chí M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phát triển dược liệ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5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Trường ĐH Hòa Bì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địa công nghệ và môi trườ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tư vấn hỗ trợ phát triển tâm lý từng bước nh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Trường ĐH Sư phạ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ung tâm tích hợp dữ liệ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Viện quản trị An Bì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hợp tác Việt – Nhật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chuyển giao công nghệ và khuyến nô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3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ện phát triển giáo dục và cuộc s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quốc tế Pháp ng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máy nông nghiệp và thủy khí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và ứng dụng văn hóa Phương Đô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nghiên cứu văn hóa dân tộc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ện quản lý toàn cầ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công nghệ mô phỏng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ường ĐH Sư phạm Hà Nội 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-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1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khoa học trái đất và môi trườ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phát triển công nghệ và giáo dụ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4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Liên đoàn khảo sát khí tượng thủy văn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hỗ trợ kỹ thuật an toàn bức xạ hạt nhâ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7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khoa học môi trường và sức khỏe cộng đồng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ung tâm Tư vấn kiểm định địa chất nền móng công trì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ện pháp luật kinh doanh và đầu tư châu Â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2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ường ĐH Luật thành phố Hồ Chí M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ện nghiên cứu quản lý phát triển bền v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chính sách và kỹ thuật phòng, chống thiên ta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7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tư vấn kiến trúc và đầu tư xây dự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và hỗ trợ công tác xã hội Hàm Long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5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5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tư vấn và ứng dụng KHCN-GTVT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5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nghiên cứu thiên tai và môi trường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6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tích hợp hệ thố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chính sách và kỹ thuật thủy lợi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9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thông tin, tư vấn và đào tạo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nghiên cứu phát triển y dược cổ truyền Việt N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4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kinh tế pháp luật toàn cầ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quản lý đầu tư xây dự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kiến trúc, quy hoạch nông thô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nghiên cứu văn hóa dân tộc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6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ện nghiên cứu hệ G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7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Bảo tàng thiên nhiên Việt Nam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7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và ứng dụng tâm lý – giáo dục Khánh An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-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1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7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nghiên cứu Kinh Thà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4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7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hỗ trợ giá trị bản địa và môi trường bền vững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7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chuyên ngành kết cấu công trình xây dự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7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7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kinh tế, pháp luật và quản lý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7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Viện sáng tạo độc bản Việt Nam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7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rung tâm kỹ thuật vũ khí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A-18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7:00Z</dcterms:created>
  <dc:creator>Administrator</dc:creator>
  <dc:description/>
  <cp:keywords/>
  <dc:language>en-US</dc:language>
  <cp:lastModifiedBy>khanh han</cp:lastModifiedBy>
  <dcterms:modified xsi:type="dcterms:W3CDTF">2017-10-24T02:15:00Z</dcterms:modified>
  <cp:revision>10</cp:revision>
  <dc:subject/>
  <dc:title/>
</cp:coreProperties>
</file>