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THAM DỰ GIẢI THƯỞNG BÁO CHÍ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KHOA HỌC VÀ CÔNG NGHỆ NĂM 2024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2644/QĐ-BKHCN ngày 20 tháng 11 năm 2023              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Bộ trưởng Bộ Khoa học và Công nghệ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I. THÔNG TIN VỀ TÁC GIẢ/NHÓM TÁC GI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Ghi đầy đủ tên tác giả/nhóm tác giả theo CMTND/CCCD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út danh: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(Bút danh ghi theo tác phẩm đăng ký tham dự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.............................................. Email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ơ quan/đơn vị công tác: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II. THÔNG TIN VỀ TÁC PHẨM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ác phẩm/nhóm tác phẩm: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ể loại: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óm tắt nội dụng (không quá 150 chữ):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đăng/phát sóng tác phẩm: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ơ quan đăng tải/phát sóng: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(Ghi tên Cơ quan báo chí theo đúng Giấy phép hoạt động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cam kết chưa nhận Giải thưởng báo chí Quốc gia và Giải của các Bộ, ngành Trung ương nào cho tác phẩm/nhóm tác phẩm này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20"/>
      </w:tblGrid>
      <w:tr>
        <w:trPr>
          <w:trHeight w:val="2301" w:hRule="atLeast"/>
        </w:trPr>
        <w:tc>
          <w:tcPr>
            <w:tcW w:w="43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XÁC NHẬ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ỦA CƠ QUAN ĐĂNG TẢ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tên, đóng dấu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……</w:t>
            </w:r>
            <w:r>
              <w:rPr>
                <w:i/>
                <w:sz w:val="28"/>
                <w:szCs w:val="28"/>
                <w:lang w:val="fr-FR"/>
              </w:rPr>
              <w:t>.. Ngày……tháng……..năm 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NGƯỜI ĐĂNG KÝ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 và ghi rõ họ tên)</w:t>
            </w:r>
            <w:r>
              <w:rPr>
                <w:i/>
                <w:sz w:val="28"/>
                <w:szCs w:val="28"/>
                <w:lang w:val="fr-FR"/>
              </w:rPr>
              <w:fldChar w:fldCharType="begin"/>
            </w:r>
            <w:r>
              <w:rPr>
                <w:sz w:val="28"/>
                <w:i/>
                <w:szCs w:val="28"/>
                <w:lang w:val="fr-FR"/>
              </w:rPr>
              <w:instrText xml:space="preserve"> MERGEFIELD Họ_và_tên </w:instrText>
            </w:r>
            <w:r>
              <w:rPr>
                <w:sz w:val="28"/>
                <w:i/>
                <w:szCs w:val="28"/>
                <w:lang w:val="fr-FR"/>
              </w:rPr>
              <w:fldChar w:fldCharType="separate"/>
            </w:r>
            <w:r>
              <w:rPr>
                <w:sz w:val="28"/>
                <w:i/>
                <w:szCs w:val="28"/>
                <w:lang w:val="fr-FR"/>
              </w:rPr>
            </w:r>
            <w:r>
              <w:rPr>
                <w:sz w:val="28"/>
                <w:i/>
                <w:szCs w:val="28"/>
                <w:lang w:val="fr-FR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nl-NL"/>
        </w:rPr>
        <w:t>                                                                         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1:00Z</dcterms:created>
  <dc:creator>User</dc:creator>
  <dc:description/>
  <cp:keywords/>
  <dc:language>en-US</dc:language>
  <cp:lastModifiedBy>Admin</cp:lastModifiedBy>
  <cp:lastPrinted>2023-11-09T15:33:00Z</cp:lastPrinted>
  <dcterms:modified xsi:type="dcterms:W3CDTF">2024-08-06T08:51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