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 w:before="0" w:after="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rFonts w:eastAsia=".VnTime"/>
          <w:b/>
          <w:color w:val="000000"/>
          <w:sz w:val="24"/>
          <w:szCs w:val="24"/>
        </w:rPr>
        <w:t>Thông tin về kết quả thực hiện nhiệm vụ cấp quốc gi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“Hoàn thiện quy trình công nghệ sản xuất thuốc viên Indapamid 1,5mg và Felodipin 5mg giải phóng kéo dài”</w:t>
      </w:r>
      <w:r>
        <w:rPr>
          <w:b/>
          <w:color w:val="000000"/>
          <w:sz w:val="24"/>
          <w:szCs w:val="24"/>
        </w:rPr>
        <w:t xml:space="preserve">, mã số </w:t>
      </w:r>
      <w:r>
        <w:rPr>
          <w:b/>
          <w:sz w:val="24"/>
          <w:szCs w:val="24"/>
          <w:lang w:val="nl-NL"/>
        </w:rPr>
        <w:t>KC.10.DA03/16-20</w:t>
      </w:r>
      <w:r>
        <w:rPr>
          <w:b/>
          <w:color w:val="000000"/>
          <w:sz w:val="24"/>
          <w:szCs w:val="24"/>
          <w:lang w:val="pt-BR"/>
        </w:rPr>
        <w:t xml:space="preserve">. </w:t>
      </w:r>
    </w:p>
    <w:p>
      <w:pPr>
        <w:pStyle w:val="BodyText2"/>
        <w:spacing w:lineRule="auto" w:line="288" w:before="0" w:after="0"/>
        <w:jc w:val="both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BodyText2"/>
        <w:spacing w:lineRule="auto" w:line="288" w:before="0" w:after="0"/>
        <w:jc w:val="both"/>
        <w:rPr/>
      </w:pPr>
      <w:r>
        <w:rPr>
          <w:sz w:val="24"/>
          <w:szCs w:val="24"/>
          <w:lang w:val="en-US"/>
        </w:rPr>
        <w:t xml:space="preserve">Tổng kinh phí: </w:t>
      </w:r>
      <w:r>
        <w:rPr>
          <w:bCs/>
          <w:color w:val="000000"/>
          <w:sz w:val="24"/>
          <w:szCs w:val="24"/>
        </w:rPr>
        <w:t>21.8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triệu đồng,</w:t>
      </w:r>
      <w:r>
        <w:rPr>
          <w:sz w:val="24"/>
          <w:szCs w:val="24"/>
          <w:lang w:val="en-US"/>
        </w:rPr>
        <w:t xml:space="preserve"> t</w:t>
      </w:r>
      <w:r>
        <w:rPr>
          <w:sz w:val="24"/>
          <w:szCs w:val="24"/>
          <w:lang w:val="vi-VN"/>
        </w:rPr>
        <w:t>rong đó</w:t>
      </w:r>
      <w:r>
        <w:rPr>
          <w:sz w:val="24"/>
          <w:szCs w:val="24"/>
          <w:lang w:val="en-US"/>
        </w:rPr>
        <w:t>:</w:t>
      </w:r>
    </w:p>
    <w:p>
      <w:pPr>
        <w:pStyle w:val="BodyText2"/>
        <w:spacing w:lineRule="auto" w:line="288" w:before="0" w:after="0"/>
        <w:jc w:val="both"/>
        <w:rPr/>
      </w:pPr>
      <w:r>
        <w:rPr>
          <w:sz w:val="24"/>
          <w:szCs w:val="24"/>
          <w:lang w:val="en-US"/>
        </w:rPr>
        <w:t>+ K</w:t>
      </w:r>
      <w:r>
        <w:rPr>
          <w:sz w:val="24"/>
          <w:szCs w:val="24"/>
          <w:lang w:val="vi-VN"/>
        </w:rPr>
        <w:t>inh phí từ ngân sách SNKH:</w:t>
        <w:tab/>
        <w:tab/>
      </w:r>
      <w:r>
        <w:rPr>
          <w:bCs/>
          <w:color w:val="000000"/>
          <w:sz w:val="24"/>
          <w:szCs w:val="24"/>
        </w:rPr>
        <w:t>6.530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triệu đồng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+ Kinh phí từ nguồn khác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.315,00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iệu đồng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hời gian thực hiện: Từ tháng 06/2018 đến tháng 11/2020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ổ chức chủ trì nhiệm vụ: </w:t>
      </w:r>
      <w:r>
        <w:rPr>
          <w:rFonts w:cs="Times New Roman" w:ascii="Times New Roman" w:hAnsi="Times New Roman"/>
          <w:color w:val="000000"/>
          <w:sz w:val="24"/>
          <w:szCs w:val="24"/>
        </w:rPr>
        <w:t>Công ty Cổ phần Dược- TTBYT Bình Địn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ủ nhiệm nhiệm vụ: </w:t>
      </w:r>
      <w:r>
        <w:rPr>
          <w:rFonts w:cs="Times New Roman" w:ascii="Times New Roman" w:hAnsi="Times New Roman"/>
          <w:sz w:val="24"/>
          <w:szCs w:val="24"/>
        </w:rPr>
        <w:t xml:space="preserve">ThS. </w:t>
      </w:r>
      <w:r>
        <w:rPr>
          <w:rFonts w:cs="Times New Roman" w:ascii="Times New Roman" w:hAnsi="Times New Roman"/>
          <w:color w:val="000000"/>
          <w:sz w:val="24"/>
          <w:szCs w:val="24"/>
        </w:rPr>
        <w:t>Phạm Thị Thanh Hươn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ác thành viên tham gia thực hiện chính nhiệm vụ: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45"/>
        <w:gridCol w:w="2437"/>
        <w:gridCol w:w="2437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Số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T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hức danh khoa học, học vị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ơ quan công tác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S.Phạm Thị Thanh Hương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ạc s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y CP Dược- TTBYT Bình Định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S. Nguyễn Thị Thanh Duyên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 s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Đại Học Dược Hà Nội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SCKI.Tô Thị Kim Quyên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ợc sĩ chuyên khoa 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y CP Dược- TTBYT Bình Định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S. Huỳnh Thế Duy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ạc s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y CP Dược- TTBYT Bình Định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SCKI. Nguyễn Thị Hải Lý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ợc sĩ chuyên khoa 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y CP Dược- TTBYT Bình Định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Trần Đình Khả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ạc sĩ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y CP Dược- TTBYT Bình Định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SCKI. Đỗ Thị Hoa Hường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ợc sĩ chuyên khoa 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y CP Dược- TTBYT Bình Định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SCKI.Trương Thị Mỹ Vân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ợc sĩ chuyên khoa 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y CP Dược- TTBYT Bình Định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CKI. Bạch Hồng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ợc sĩ chuyên khoa 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y CP Dược- TTBYT Bình Định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CKI. Nguyễn Ngọc Dũng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ợc sĩ chuyên khoa 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y CP Dược- TTBYT Bình Định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hời gian, địa điểm dự kiến tổ chức đánh giá, nghiệm thu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: Tháng 01/2021, tại Trụ sở Bộ Khoa học và Công nghệ, 113 Trần Duy Hưng, Trung Hòa, Cầu Giấy, Hà Nộ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2. 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ự đánh giá kết quả thực hiện nhiệm vụ</w:t>
      </w:r>
    </w:p>
    <w:p>
      <w:pPr>
        <w:pStyle w:val="BodyText2"/>
        <w:spacing w:lineRule="auto" w:line="240" w:before="120" w:after="120"/>
        <w:rPr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anh mục sản phẩm đã hoàn thành:</w:t>
      </w:r>
    </w:p>
    <w:p>
      <w:pPr>
        <w:pStyle w:val="BodyText2"/>
        <w:spacing w:lineRule="auto" w:line="240" w:before="12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2.1.1. Sản phẩm dạng 1 </w:t>
      </w:r>
    </w:p>
    <w:tbl>
      <w:tblPr>
        <w:tblW w:w="55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31"/>
        <w:gridCol w:w="692"/>
        <w:gridCol w:w="693"/>
        <w:gridCol w:w="902"/>
        <w:gridCol w:w="698"/>
        <w:gridCol w:w="695"/>
        <w:gridCol w:w="880"/>
        <w:gridCol w:w="6"/>
        <w:gridCol w:w="694"/>
        <w:gridCol w:w="694"/>
        <w:gridCol w:w="88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lượng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ất lượng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sắ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sắ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sắ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iên bao phim giải phóng kéo dài Indapamid 1,5mg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iên bao phim giải phóng kéo dà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Felodipin 5mg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2.1.2. Sản phẩm dạng 2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pacing w:val="-2"/>
          <w:sz w:val="1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12"/>
          <w:szCs w:val="24"/>
        </w:rPr>
      </w:r>
    </w:p>
    <w:tbl>
      <w:tblPr>
        <w:tblW w:w="52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87"/>
        <w:gridCol w:w="747"/>
        <w:gridCol w:w="748"/>
        <w:gridCol w:w="746"/>
        <w:gridCol w:w="746"/>
        <w:gridCol w:w="746"/>
        <w:gridCol w:w="749"/>
        <w:gridCol w:w="746"/>
        <w:gridCol w:w="746"/>
        <w:gridCol w:w="75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lượng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ất lượng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sắ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sắ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sắ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  <w:lang w:val="nl-NL"/>
              </w:rPr>
              <w:t>Viên bao phim GPKD Indapamid 1,5m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iêu chuẩn cơ sở của thành phẩm tương đương thuốc đối chiế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atrilix S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viên bao tác dụng kéo dài indapamid 1,5 mg) sản xuất bởi Les Laboratoires Servier Industrie – Phá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áo cáo kết quả đánh giá tương đương sinh học so với thuốc đối chiế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atrilix SR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viên bao tác dụng kéo dài indapamid 1,5 mg) sản xuất bởi Les Laboratoires Servier Industrie – Phá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áo cáo kết quả theo dõi độ ổn định của thành phẩ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y trình công nghệ sản xuất thuốc viên Indapamid 1,5mg giải phóng kéo dài, qui mô 100.000 viên/m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  <w:lang w:val="nl-NL"/>
              </w:rPr>
              <w:t>Viên bao phim GPKD Felodipin 5m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iêu chuẩn cơ sở của thành phẩm tương đương thuốc đối chiế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LENDI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5m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Viên tác dụng kéo dài Felodipin 5mg)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ản xuất bở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straZeneca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hụy Điể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áo cáo kết quả đánh giá tương đương sinh học so với thuốc đối chiế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LENDI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5m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Viên tác dụng kéo dài Felodipin 5mg)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ản xuất bở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straZeneca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hụy Điể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áo cáo kết quả theo dõi độ ổn định của thành phẩ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y trình công nghệ sản xuất thuốc viên Felodipin 5mg giải phóng kéo dài, qui mô 100.000 viên/m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position w:val="-2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2.3. Về những đóng góp mới của nhiệm vụ: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000000"/>
        </w:rPr>
        <w:t>- Thuốc giải phóng kéo dài giúp bệnh nhân giảm lượng thuốc dùng, tăng sự tuân thủ chế độ điều trị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Tương đương sinh học với thuốc phát minh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Công nghệ bào chế hệ phân tán rắn (viên bao phim GPKD Felodipin 5mg)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color w:val="222222"/>
        </w:rPr>
      </w:pPr>
      <w:r>
        <w:rPr>
          <w:color w:val="000000"/>
        </w:rPr>
        <w:t>- Công nghệ tạo khung maxtrix; sản phẩm áp dụng đầu tiên ở Bidiphar và ở Việt Na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2.4. Về hiệu quả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ủa nhiệm vụ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2.4.1. Hiệu quả kinh tế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iúp doanh nghiệp phát triển bền vững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ăng doanh thu của doanh nghiệp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ạo công ăn việc làm cho nhiều lao động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ăng cường uy tín của công ty trên thị trường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iảm chi phí điều trị cho người bệnh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  <w:t>+ Viên nén bao phim GPKD Indapamid 1,5mg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color w:val="222222"/>
        </w:rPr>
      </w:pPr>
      <w:r>
        <w:rPr/>
        <w:t>Giá bán dự kiến 2.200 đồng/viên, giá trúng thầu của sản phẩm nhập khẩu: 3.421 đồng/viên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>Nhu cầu sử dụng trong cả nước: khoảng 7.000.000 viên/năm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>Sản lượng dự kiến của Bidiphar: 1.000.000 viên/năm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>Tiết kiệm chi phí điều trị  khoảng 1,2 tỷ đồng /năm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  <w:t>+ Viên nén bao phim GPKD Felodipin 5mg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>Giá bán dự kiến 935 đồng/viên, giá trúng thầu của sản phẩm nhập khẩu: 7.047 đồng/viên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>Nhu cầu sử dụng trong cả nước: khoảng 27.000.000 viên/năm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>Sản lượng dự kiến của Bidiphar: 3.000.000 viên/năm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>Tiết kiệm chi phí điều trị &gt; 18 tỷ/năm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2.4.2. Hiệu quả xã hội</w:t>
      </w:r>
    </w:p>
    <w:p>
      <w:pPr>
        <w:pStyle w:val="NormalWeb"/>
        <w:spacing w:lineRule="auto" w:line="360" w:before="0" w:after="0"/>
        <w:textAlignment w:val="baseline"/>
        <w:rPr>
          <w:color w:val="222222"/>
        </w:rPr>
      </w:pPr>
      <w:r>
        <w:rPr>
          <w:color w:val="000000"/>
        </w:rPr>
        <w:t>- Giảm chi phí điều trị cho bệnh nhân đặc biệt với bệnh mãn tính</w:t>
      </w:r>
    </w:p>
    <w:p>
      <w:pPr>
        <w:pStyle w:val="NormalWeb"/>
        <w:spacing w:lineRule="auto" w:line="360" w:before="0" w:after="0"/>
        <w:textAlignment w:val="baseline"/>
        <w:rPr>
          <w:color w:val="222222"/>
        </w:rPr>
      </w:pPr>
      <w:r>
        <w:rPr>
          <w:color w:val="000000"/>
        </w:rPr>
        <w:t>- Giải quyết việc làm cho người lao độ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Đáp ứng kịp thời nhu cầu sử dụng, chủ động nguồn thuốc chữa bệ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óp phần phục vụ sức khỏe nhân dâ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 w:before="0" w:after="0"/>
        <w:ind w:right="-62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- Góp phần phát triển ngành dược Việt Na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20" w:after="120"/>
        <w:ind w:right="-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5. Tự đánh giá, xếp loại kết quả thực hiện nhiệm vụ</w:t>
      </w:r>
    </w:p>
    <w:p>
      <w:pPr>
        <w:pStyle w:val="Normal"/>
        <w:spacing w:lineRule="auto" w:line="240" w:before="120" w:after="12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- Về tiến độ thực hiệ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  <w:t>(đ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t-BR"/>
        </w:rPr>
        <w:t xml:space="preserve">ánh dấu </w:t>
      </w:r>
      <w:r>
        <w:rPr>
          <w:rFonts w:eastAsia="Symbol" w:cs="Times New Roman" w:ascii="Times New Roman" w:hAnsi="Times New Roman"/>
          <w:b/>
          <w:iCs/>
          <w:color w:val="000000"/>
          <w:sz w:val="24"/>
          <w:szCs w:val="24"/>
          <w:lang w:val="pt-BR"/>
        </w:rPr>
        <w:t>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t-BR"/>
        </w:rPr>
        <w:t xml:space="preserve">  vào ô tương ứn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)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</w:tblGrid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i/>
                <w:i/>
                <w:color w:val="000000"/>
                <w:lang w:val="vi-VN"/>
              </w:rPr>
            </w:pPr>
            <w:r>
              <w:rPr>
                <w:bCs/>
                <w:i/>
                <w:color w:val="000000"/>
                <w:lang w:val="vi-VN"/>
              </w:rPr>
              <w:t>- Nộp hồ sơ đúng h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6510</wp:posOffset>
                      </wp:positionV>
                      <wp:extent cx="294640" cy="271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7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15pt;margin-top:1.3pt;width:23.15pt;height:2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bCs/>
                <w:i/>
                <w:i/>
                <w:color w:val="000000"/>
                <w:lang w:val="pt-BR"/>
              </w:rPr>
            </w:pPr>
            <w:r>
              <w:rPr>
                <w:bCs/>
                <w:i/>
                <w:color w:val="000000"/>
                <w:lang w:val="pt-BR"/>
              </w:rPr>
              <w:t>- Nộp chậm từ trên 30 ngày đến 06 thá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6510</wp:posOffset>
                      </wp:positionV>
                      <wp:extent cx="266065" cy="2451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15pt;margin-top:1.3pt;width:20.9pt;height:19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bCs/>
                <w:i/>
                <w:color w:val="000000"/>
                <w:lang w:val="pt-BR"/>
              </w:rPr>
              <w:t>- Nộp hồ sơ chậm trên 06 tháng</w:t>
            </w:r>
          </w:p>
        </w:tc>
        <w:tc>
          <w:tcPr>
            <w:tcW w:w="126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color w:val="000000"/>
                <w:lang w:val="pt-BR" w:eastAsia="en-US"/>
              </w:rPr>
            </w:pPr>
            <w:r>
              <w:rPr>
                <w:b/>
                <w:i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7145</wp:posOffset>
                      </wp:positionV>
                      <wp:extent cx="266065" cy="2451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35pt;margin-top:1.35pt;width:20.9pt;height:19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960</wp:posOffset>
                </wp:positionH>
                <wp:positionV relativeFrom="paragraph">
                  <wp:posOffset>59055</wp:posOffset>
                </wp:positionV>
                <wp:extent cx="266065" cy="2451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8pt;margin-top:4.65pt;width:20.9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 Về kết quả thực hiện nhiệm vụ:</w:t>
      </w:r>
    </w:p>
    <w:p>
      <w:pPr>
        <w:pStyle w:val="ListParagraph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960</wp:posOffset>
                </wp:positionH>
                <wp:positionV relativeFrom="paragraph">
                  <wp:posOffset>143510</wp:posOffset>
                </wp:positionV>
                <wp:extent cx="266065" cy="2451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8pt;margin-top:11.3pt;width:20.9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- Xuất sắc          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- Đạt                      </w:t>
        <w:tab/>
        <w:tab/>
        <w:t xml:space="preserve">       </w:t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7945</wp:posOffset>
                </wp:positionH>
                <wp:positionV relativeFrom="paragraph">
                  <wp:posOffset>45720</wp:posOffset>
                </wp:positionV>
                <wp:extent cx="266065" cy="2451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35pt;margin-top:3.6pt;width:20.9pt;height:1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- Không đạt                               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  <w:t>Nguồn: Văn phòng các chương trình trọng điểm cấp nhà nước</w:t>
      </w:r>
    </w:p>
    <w:sectPr>
      <w:footerReference w:type="default" r:id="rId2"/>
      <w:type w:val="nextPage"/>
      <w:pgSz w:w="11906" w:h="16838"/>
      <w:pgMar w:left="1701" w:right="1134" w:gutter="0" w:header="0" w:top="851" w:footer="3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20"/>
      <w:jc w:val="both"/>
      <w:outlineLvl w:val="3"/>
    </w:pPr>
    <w:rPr>
      <w:b/>
      <w:bCs/>
      <w:sz w:val="28"/>
      <w:szCs w:val="28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sz w:val="26"/>
      <w:szCs w:val="26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vi-V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.VnTime" w:hAnsi=".VnTime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54:00Z</dcterms:created>
  <dc:creator>HUNG</dc:creator>
  <dc:description/>
  <cp:keywords/>
  <dc:language>en-US</dc:language>
  <cp:lastModifiedBy>Administrator</cp:lastModifiedBy>
  <cp:lastPrinted>2018-10-10T13:50:00Z</cp:lastPrinted>
  <dcterms:modified xsi:type="dcterms:W3CDTF">2020-12-31T02:05:00Z</dcterms:modified>
  <cp:revision>6</cp:revision>
  <dc:subject/>
  <dc:title/>
</cp:coreProperties>
</file>